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9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103505</wp:posOffset>
                  </wp:positionV>
                  <wp:extent cx="1206500" cy="119888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5pt;height:36.95pt" filled="f" o:ole="">
                  <v:imagedata r:id="rId4" o:title=""/>
                </v:shape>
                <o:OLEObject Type="Embed" ProgID="" ShapeID="ole_rId3" DrawAspect="Content" ObjectID="_1329193459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700" w:leader="none"/>
        </w:tabs>
        <w:spacing w:lineRule="auto" w:line="36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Τo Επιμελητήριο Πρέβεζας διοργανώνει εκπαιδευτικά προγράμματα για τις «Βασικές Αρχές Υγιεινής και Ασφάλειας Τροφίμων» σύμφωνα με την ΥΑ 14708/10-08-2007/ΦΕΚ 1616/Β/17-08-2007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1.Σε ποιους απευθύνεται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Το εκπαιδευτικό πρόγραμμα απευθύνεται σε όσους εμπλέκονται με τον χειρισμό τροφίμων, σε επιχειρήσεις που ασκούν μία ή περισσότερες από τις ακόλουθες δραστηριότητες: παρασκευή, μεταποίηση, παραγωγή, συσκευασία, αποθήκευση, μεταφορά, διανομή, διακίνηση και προσφορά προς πώληση ή διάθεση τροφίμων. Απευθύνεται επίσης σε υπευθύνους εταιρειών που εμπλέκονται και σχετίζονται με την τροφική αλυσίδα (π.χ. εταιρείες συμβούλων, εταιρείες μυοκτονιών, κατασκευαστών εξοπλισμού, εταιρείες συσκευασίας κλπ.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2.Περιγραφή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Τα προγράμματα επιπέδου 1 αφορούν κατάρτιση απλών χειριστών σε γενικά θέματα υγιεινής και ασφάλειας τροφίμων. Η  διάρκεια είναι 10 ώρες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Ο ΕΦΕΤ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Κόστος συμμετοχής:  30€ + 20€ για τα ταμειακά ενήμερα μέλη και  30€ + 40€  για τα μη ταμειακά ενήμερα μέλη και τα μη μέλη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Κατατίθεται στον τραπεζικό λογαριασμό του  ΕΠΙΜΕΛΗΤΗΡΙΟΥ ΠΡΕΒΕΖΑΣ   στην ΤΡΑΠΕΖΑ ΠΕΙΡΑΙΩΣ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Αριθμός Λογαριασμού:  5408075781145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IBAN: GR 9701724080005408075781145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Πληροφορίες στο Τηλ.2682029414 (εσωτ.4) κυρία Σέβη Κονταξή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character" w:styleId="Char1">
    <w:name w:val="Κεφαλίδα Char"/>
    <w:qFormat/>
    <w:rPr>
      <w:rFonts w:ascii="Arial" w:hAnsi="Arial" w:eastAsia="Times New Roman" w:cs="Arial"/>
      <w:bCs/>
      <w:sz w:val="20"/>
      <w:szCs w:val="20"/>
    </w:rPr>
  </w:style>
  <w:style w:type="character" w:styleId="Char2">
    <w:name w:val="Υποσέλιδο Char"/>
    <w:qFormat/>
    <w:rPr>
      <w:rFonts w:ascii="Arial" w:hAnsi="Arial" w:eastAsia="Times New Roman" w:cs="Arial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5:00Z</dcterms:created>
  <dc:creator>ΜΑΡΙΑ ΚΑΧΡΙΜΑΝΗ</dc:creator>
  <dc:description/>
  <dc:language>en-US</dc:language>
  <cp:lastModifiedBy>ΜΑΡΙΑ ΚΑΧΡΙΜΑΝΗ</cp:lastModifiedBy>
  <cp:lastPrinted>2018-11-07T14:58:00Z</cp:lastPrinted>
  <dcterms:modified xsi:type="dcterms:W3CDTF">2018-11-08T06:45:00Z</dcterms:modified>
  <cp:revision>2</cp:revision>
  <dc:subject/>
  <dc:title/>
</cp:coreProperties>
</file>